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6840" w:leader="none"/>
        </w:tabs>
        <w:jc w:val="both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jc w:val="both"/>
        <w:rPr>
          <w:b/>
          <w:b/>
          <w:spacing w:val="8"/>
          <w:lang w:val="en-US" w:eastAsia="en-US"/>
        </w:rPr>
      </w:pPr>
      <w:r>
        <w:rPr>
          <w:b/>
          <w:spacing w:val="8"/>
          <w:lang w:val="en-US" w:eastAsia="en-US"/>
        </w:rPr>
        <w:drawing>
          <wp:inline distT="0" distB="0" distL="0" distR="0">
            <wp:extent cx="3057525" cy="895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80" w:leader="none"/>
          <w:tab w:val="left" w:pos="6840" w:leader="none"/>
        </w:tabs>
        <w:jc w:val="both"/>
        <w:rPr/>
      </w:pPr>
      <w:r>
        <w:rPr>
          <w:b/>
        </w:rPr>
        <w:t>ΣΧΟΛΗ ΘΕΤΙΚΩΝ ΕΠΙΣΤΗΜΩΝ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ΤΜΗΜΑ ΧΗΜ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.Μ.Σ./Δ.Π.Μ.Σ.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                                          </w:t>
      </w:r>
      <w:r>
        <w:rPr/>
        <w:t>Αθήνα :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/>
        <w:t>Προς: Τη Γραμματεία του Τμήματος Χημεί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Απόφαση της Σ.Ε. για τον ορισμό του θέματος της ερευνητικής εργασίας και τον ορισμό της 3μελούς εξεταστικής επιτροπή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Η Σ.Ε. με την από _____________ απόφασή της όρισε ως θέμα της ερευνητικής εργασίας (ο τίτλος της εργασίας απαραίτητα στην ελληνική καθώς και στην αγγλική γλώσσα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ελληνικά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(αγγλικά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</w:t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ου εκπόνησε η, ο μεταπτυχιακ__  φοιτητ_____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 και ως μέλη της τριμελούς εξεταστικής επιτροπής τους ακόλουθου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</w:t>
      </w:r>
    </w:p>
    <w:p>
      <w:pPr>
        <w:pStyle w:val="Normal"/>
        <w:jc w:val="both"/>
        <w:rPr/>
      </w:pPr>
      <w:r>
        <w:rPr/>
        <w:t>(ονοματεπώνυμο, ιδιότητα, τμήμα, ίδρυμα/ερευνητικό κέντρο)</w:t>
      </w:r>
    </w:p>
    <w:p>
      <w:pPr>
        <w:pStyle w:val="Normal"/>
        <w:tabs>
          <w:tab w:val="clear" w:pos="720"/>
          <w:tab w:val="left" w:pos="521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(ονοματεπώνυμο, ιδιότητα, τμήμα, ίδρυμα/ερευνητικό κέντρο)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(ονοματεπώνυμο, ιδιότητα, τμήμα, ίδρυμα/ερευνητικό κέντρ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Η/Ο Διευθύντρια/ής Σ.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8:00Z</dcterms:created>
  <dc:creator>maria</dc:creator>
  <dc:description/>
  <dc:language>en-US</dc:language>
  <cp:lastModifiedBy>sofiax</cp:lastModifiedBy>
  <cp:lastPrinted>2025-02-21T11:48:00Z</cp:lastPrinted>
  <dcterms:modified xsi:type="dcterms:W3CDTF">2025-02-21T09:48:00Z</dcterms:modified>
  <cp:revision>2</cp:revision>
  <dc:subject/>
  <dc:title>ΕΛΛΗΝΙΚΗ ΔΗΜΟΚΡΑΤΙΑ</dc:title>
</cp:coreProperties>
</file>