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ΠΡΟΣ ΤΗ ΓΡΑΜΜΑΤΕΙ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ΤΜΗΜΑΤΟΣ ΧΗΜΕΙΑ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ΤΟΥ ΠΑΝΕΠΙΣΤΗΜΙΟΥ ΑΘΗ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   </w:t>
      </w:r>
      <w:r>
        <w:rPr/>
        <w:t>ΑΙΤΗ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ΕΠΩΝΥΜΟ..............................     </w:t>
      </w:r>
      <w:r>
        <w:rPr>
          <w:rFonts w:cs="Times New Roman" w:ascii="Times New Roman" w:hAnsi="Times New Roman"/>
          <w:sz w:val="28"/>
        </w:rPr>
        <w:t>Παρακαλώ να μου επιτρέψετε να προσέλθ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ΟΝΟΜΑ....................................    </w:t>
      </w:r>
      <w:r>
        <w:rPr>
          <w:rFonts w:cs="Times New Roman" w:ascii="Times New Roman" w:hAnsi="Times New Roman"/>
          <w:sz w:val="28"/>
        </w:rPr>
        <w:t>στην Ορκωμοσία για την απόκτηση το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ΠΑΤΡΩΝΥΜΟ..........................    </w:t>
      </w:r>
      <w:r>
        <w:rPr>
          <w:rFonts w:cs="Times New Roman" w:ascii="Times New Roman" w:hAnsi="Times New Roman"/>
          <w:sz w:val="28"/>
        </w:rPr>
        <w:t>διπλώματος των Μεταπτυχιακών Σπουδώ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ΙΘ.ΜΗΤΡΩΟΥ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ΜΣ: «</w:t>
      </w:r>
      <w:r>
        <w:rPr>
          <w:rFonts w:cs="Times New Roman" w:ascii="Times New Roman" w:hAnsi="Times New Roman"/>
          <w:sz w:val="28"/>
        </w:rPr>
        <w:t>Φυσικοχημεί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Ο , Η  Αιτ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ΤΥΧΙΟΥΧΟΣ ...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Υ ΠΑΝ/ΜΙΟΥ ..................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ΗΝΑ........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ΤΗΛΕΦΩΝΟ........................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 xml:space="preserve">Συνημμένα 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Ακαδημαϊκή ταυτότητα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Συμπληρώνεται από τη Γραμματε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20650</wp:posOffset>
                </wp:positionV>
                <wp:extent cx="4031615" cy="128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Μ.Ο. Μαθημάτων....................Χ 1/3  =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Ερευνητική Εργασία................Χ 2/3 =……..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Γενικό Σύνολο.......................................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5pt;height:101.3pt;mso-wrap-distance-left:9.05pt;mso-wrap-distance-right:9.05pt;mso-wrap-distance-top:3.6pt;mso-wrap-distance-bottom:3.6pt;margin-top:9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Μ.Ο. Μαθημάτων....................Χ 1/3  =……..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Ερευνητική Εργασία................Χ 2/3 =……..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Γενικό Σύνολο.......................................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en-US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3:00Z</dcterms:created>
  <dc:creator>user</dc:creator>
  <dc:description/>
  <cp:keywords/>
  <dc:language>en-US</dc:language>
  <cp:lastModifiedBy>Christoforos Polydorou</cp:lastModifiedBy>
  <cp:lastPrinted>2012-03-22T10:04:00Z</cp:lastPrinted>
  <dcterms:modified xsi:type="dcterms:W3CDTF">2022-06-23T08:59:00Z</dcterms:modified>
  <cp:revision>6</cp:revision>
  <dc:subject/>
  <dc:title>ΥΠΟΧΡΕΩΣΕΙΣ ΤΩΝ ΜΕΤΑΠΤΥΧΙΑΚΩΝ ΦΟΙΤΗΤΩΝ</dc:title>
</cp:coreProperties>
</file>