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   </w:t>
      </w:r>
      <w:r>
        <w:rPr/>
        <w:t>ΠΡΟΣ ΤΗ ΓΡΑΜΜΑΤΕΙ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</w:rPr>
        <w:t>ΤΟΥ ΤΜΗΜΑΤΟΣ ΧΗΜΕΙΑ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</w:rPr>
        <w:t>ΤΟΥ ΠΑΝΕΠΙΣΤΗΜΙΟΥ ΑΘΗΝΩ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/>
      </w:pPr>
      <w:r>
        <w:rPr/>
        <w:t xml:space="preserve">   </w:t>
      </w:r>
      <w:r>
        <w:rPr/>
        <w:t>ΑΙΤΗΣ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ΕΠΩΝΥΜΟ..............................     </w:t>
      </w:r>
      <w:r>
        <w:rPr>
          <w:rFonts w:cs="Times New Roman" w:ascii="Times New Roman" w:hAnsi="Times New Roman"/>
          <w:sz w:val="28"/>
        </w:rPr>
        <w:t>Παρακαλώ να μου επιτρέψετε να προσέλθω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ΟΝΟΜΑ....................................    </w:t>
      </w:r>
      <w:r>
        <w:rPr>
          <w:rFonts w:cs="Times New Roman" w:ascii="Times New Roman" w:hAnsi="Times New Roman"/>
          <w:sz w:val="28"/>
        </w:rPr>
        <w:t>στην Ορκωμοσία για την απόκτηση του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ΠΑΤΡΩΝΥΜΟ..........................    </w:t>
      </w:r>
      <w:r>
        <w:rPr>
          <w:rFonts w:cs="Times New Roman" w:ascii="Times New Roman" w:hAnsi="Times New Roman"/>
          <w:sz w:val="28"/>
        </w:rPr>
        <w:t>διπλώματος των Μεταπτυχιακών Σπουδώ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ΑΡΙΘ.ΜΗΤΡΩΟΥ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ΠΜΣ: «</w:t>
      </w:r>
      <w:r>
        <w:rPr>
          <w:rFonts w:cs="Times New Roman" w:ascii="Times New Roman" w:hAnsi="Times New Roman"/>
          <w:sz w:val="28"/>
        </w:rPr>
        <w:t>Κατάλυση και Εφαρμογές της στη Βιομηχανία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</w:rPr>
        <w:t>Ο , Η  Αιτ......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ΤΥΧΙΟΥΧΟΣ .......................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ΤΟΥ ΠΑΝ/ΜΙΟΥ ....................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ΘΗΝΑ..................................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ΤΗΛΕΦΩΝΟ..........................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-Mail 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</w:rPr>
        <w:t xml:space="preserve">Συνημμένα 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Ακαδημαϊκή ταυτότητα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Συμπληρώνεται από τη Γραμματεί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504950</wp:posOffset>
                </wp:positionH>
                <wp:positionV relativeFrom="paragraph">
                  <wp:posOffset>120650</wp:posOffset>
                </wp:positionV>
                <wp:extent cx="4031615" cy="1286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1615" cy="1286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Μ.Ο. Μαθημάτων....................Χ 1/3  =……..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Ερευνητική Εργασία................Χ 2/3 =……..…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Γενικό Σύνολο.......................................………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45pt;height:101.3pt;mso-wrap-distance-left:9.05pt;mso-wrap-distance-right:9.05pt;mso-wrap-distance-top:3.6pt;mso-wrap-distance-bottom:3.6pt;margin-top:9.5pt;mso-position-vertical-relative:text;margin-left:118.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24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Μ.Ο. Μαθημάτων....................Χ 1/3  =……..…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Ερευνητική Εργασία................Χ 2/3 =……..…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Γενικό Σύνολο.......................................………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">
    <w:name w:val="Παράγραφος λίστας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56:00Z</dcterms:created>
  <dc:creator>user</dc:creator>
  <dc:description/>
  <cp:keywords/>
  <dc:language>en-US</dc:language>
  <cp:lastModifiedBy>Christoforos Polydorou</cp:lastModifiedBy>
  <cp:lastPrinted>2012-03-22T10:04:00Z</cp:lastPrinted>
  <dcterms:modified xsi:type="dcterms:W3CDTF">2022-06-23T08:52:00Z</dcterms:modified>
  <cp:revision>4</cp:revision>
  <dc:subject/>
  <dc:title>ΥΠΟΧΡΕΩΣΕΙΣ ΤΩΝ ΜΕΤΑΠΤΥΧΙΑΚΩΝ ΦΟΙΤΗΤΩΝ</dc:title>
</cp:coreProperties>
</file>