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ΠΡΟΣ ΤΗ ΓΡΑΜΜΑΤΕΙ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ΤΟΥ ΤΜΗΜΑΤΟΣ ΧΗΜΕΙΑ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ΤΟΥ ΠΑΝΕΠΙΣΤΗΜΙΟΥ ΑΘΗΝΩ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ΑΙΤΗΣ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ΕΠΩΝΥΜΟ..............................                  </w:t>
      </w:r>
      <w:r>
        <w:rPr>
          <w:rFonts w:cs="Times New Roman" w:ascii="Times New Roman" w:hAnsi="Times New Roman"/>
          <w:sz w:val="28"/>
        </w:rPr>
        <w:t xml:space="preserve">Παρακαλώ όπως μου επιτρέψετε ν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ΟΝΟΜΑ.................................... </w:t>
      </w:r>
      <w:r>
        <w:rPr>
          <w:rFonts w:cs="Times New Roman" w:ascii="Times New Roman" w:hAnsi="Times New Roman"/>
          <w:sz w:val="28"/>
        </w:rPr>
        <w:t xml:space="preserve">            προσέλθω στη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Ορκωμοσία για τη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απ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594" w:hanging="0"/>
        <w:rPr/>
      </w:pPr>
      <w:r>
        <w:rPr>
          <w:rFonts w:cs="Times New Roman" w:ascii="Times New Roman" w:hAnsi="Times New Roman"/>
        </w:rPr>
        <w:t xml:space="preserve">ΠΑΤΡΩΝΥΜΟ..........................                </w:t>
      </w:r>
      <w:r>
        <w:rPr>
          <w:rFonts w:cs="Times New Roman" w:ascii="Times New Roman" w:hAnsi="Times New Roman"/>
          <w:sz w:val="28"/>
        </w:rPr>
        <w:t>κτηση του Μεταπτυχιακού Διπλώμα</w:t>
        <w:softHyphen/>
        <w:t>το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right="-10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Ρ. ΜΗΤΡΩΟΥ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Ο / Η  Αιτ......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ΕΙΔΙΚΕΥΣΗ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mallCaps/>
          <w:sz w:val="28"/>
        </w:rPr>
        <w:t xml:space="preserve"> </w:t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28"/>
        </w:rPr>
        <w:t>«</w:t>
      </w:r>
      <w:r>
        <w:rPr>
          <w:rFonts w:cs="Times New Roman" w:ascii="Times New Roman" w:hAnsi="Times New Roman"/>
          <w:b/>
          <w:smallCaps/>
          <w:sz w:val="28"/>
        </w:rPr>
        <w:t xml:space="preserve"> ΧΗΜΙΚΗ ΑΝΑΛΥΣΗ - ΕΛΕΓΧΟΣ ΠΟΙΟΤΗΤΑΣ</w:t>
      </w:r>
      <w:r>
        <w:rPr>
          <w:rFonts w:cs="Times New Roman" w:ascii="Times New Roman" w:hAnsi="Times New Roman"/>
          <w:smallCaps/>
          <w:sz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ΤΥΧΙΟΥΧΟΣ ΠΑΝ/ΜΙΟΥ......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ΘΗΝΑ.........................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ΤΗΛΕΦΩΝΟ..........................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 ……………………………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 xml:space="preserve">Συνημμένα: 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  φοιτητική ταυτότητα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φοιτητικό εισιτήριο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ιβλιάριο υγείας</w:t>
      </w:r>
      <w:r>
        <w:rPr>
          <w:rFonts w:cs="Times New Roman" w:ascii="Times New Roman" w:hAnsi="Times New Roman"/>
          <w:b/>
          <w:sz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Συμπληρώνεται από τη Γραμματεί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120650</wp:posOffset>
                </wp:positionV>
                <wp:extent cx="4031615" cy="187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187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Μ.Ο. Μαθημάτων....................Χ 0,50  =……..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Ερευνητική Εργασία................Χ 0,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=……..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Γενικό Σύνολο.......................................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Μ.Ο. μαθημάτω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Προχωρημένη Αναλυτική Χημεία: …….. Χ 2 =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Λοιπά υποχρεωτικά μαθήμα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2 από τα μαθήματα επιλογής με υψηλότερη βαθμολογία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45pt;height:147.8pt;mso-wrap-distance-left:9.05pt;mso-wrap-distance-right:9.05pt;mso-wrap-distance-top:3.6pt;mso-wrap-distance-bottom:3.6pt;margin-top:9.5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Μ.Ο. Μαθημάτων....................Χ 0,50  =……..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Ερευνητική Εργασία................Χ 0,5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=……..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Γενικό Σύνολο.......................................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en-US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Μ.Ο. μαθημάτω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Προχωρημένη Αναλυτική Χημεία: …….. Χ 2 =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Λοιπά υποχρεωτικά μαθήματ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2 από τα μαθήματα επιλογής με υψηλότερη βαθμολογία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42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48:00Z</dcterms:created>
  <dc:creator>user</dc:creator>
  <dc:description/>
  <cp:keywords/>
  <dc:language>en-US</dc:language>
  <cp:lastModifiedBy>Christoforos Polydorou</cp:lastModifiedBy>
  <cp:lastPrinted>2012-03-22T10:04:00Z</cp:lastPrinted>
  <dcterms:modified xsi:type="dcterms:W3CDTF">2022-06-23T08:57:00Z</dcterms:modified>
  <cp:revision>5</cp:revision>
  <dc:subject/>
  <dc:title>ΥΠΟΧΡΕΩΣΕΙΣ ΤΩΝ ΜΕΤΑΠΤΥΧΙΑΚΩΝ ΦΟΙΤΗΤΩΝ</dc:title>
</cp:coreProperties>
</file>