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Katsoulidis" w:ascii="Katsoulidis" w:hAnsi="Katsoulidis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ΕΡΓΑΣΤΗΡΙΟ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color w:val="000000"/>
          <w:sz w:val="28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</w:t>
      </w:r>
      <w:r>
        <w:rPr>
          <w:rFonts w:eastAsia="Times New Roman" w:cs="Katsoulidis" w:ascii="Katsoulidis" w:hAnsi="Katsoulidis"/>
          <w:color w:val="000000"/>
          <w:sz w:val="28"/>
          <w:szCs w:val="24"/>
          <w:lang w:eastAsia="el-GR"/>
        </w:rPr>
        <w:t>Αθήνα,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color w:val="000000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  <w:t>ΒΕΒΑΙ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Katsoulidis" w:hAnsi="Katsoulidis" w:eastAsia="Times New Roman" w:cs="Katsoulidis"/>
          <w:bCs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>Βεβαιώνεται ότι ο, η ……………………………………………....., υποψήφιος/α διδάκτορας  του Τμήματος Χημείας, με αριθμό μητρώου ……….……., στα πλαίσια εκπόνησης της διδακτορικής διατριβής του/της έχει πραγματοποιήσει Βιωματική Εκπαίδευση 4 εξαμήνων στο Εργαστήριο.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Cs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  <w:t>Ο Διευθυντής του Εργαστηρίου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  <w:t>(ονοματεπώνυμο)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  <w:t>(υπογραφή)</w:t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7:00Z</dcterms:created>
  <dc:creator>user</dc:creator>
  <dc:description/>
  <dc:language>en-US</dc:language>
  <cp:lastModifiedBy>sofiax</cp:lastModifiedBy>
  <cp:lastPrinted>2023-10-06T09:42:00Z</cp:lastPrinted>
  <dcterms:modified xsi:type="dcterms:W3CDTF">2023-10-06T06:44:00Z</dcterms:modified>
  <cp:revision>4</cp:revision>
  <dc:subject/>
  <dc:title>ΥΠΟΧΡΕΩΣΕΙΣ ΤΩΝ ΜΕΤΑΠΤΥΧΙΑΚΩΝ ΦΟΙΤΗΤΩΝ</dc:title>
</cp:coreProperties>
</file>