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val="en-US" w:eastAsia="el-GR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5580" w:leader="none"/>
          <w:tab w:val="left" w:pos="6840" w:leader="none"/>
        </w:tabs>
        <w:spacing w:lineRule="auto" w:line="240" w:before="0" w:after="0"/>
        <w:rPr/>
      </w:pPr>
      <w:r>
        <w:rPr>
          <w:b/>
          <w:spacing w:val="8"/>
          <w:lang w:val="en-US" w:eastAsia="en-US"/>
        </w:rPr>
        <w:drawing>
          <wp:inline distT="0" distB="0" distL="0" distR="0">
            <wp:extent cx="305752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>ΣΧΟΛΗ ΘΕΤΙΚΩΝ ΕΠΙΣΤΗΜΩΝ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ΤΜΗΜΑ ΧΗΜΕΙΑΣ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ΕΡΓΑΣΤΗΡΙΟ  ……………………………………….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Αθήνα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l-GR"/>
        </w:rPr>
        <w:t>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l-GR"/>
        </w:rPr>
        <w:t>ΒΕΒΑΙ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el-GR"/>
        </w:rPr>
        <w:t>Βεβαιώνεται ότι ο/η ………………………………… μεταπτυχιακ…. φοιτη…………………………………………………του Π.Μ.Σ. με τίτλο …………………………………………….……. του Τμήματος Χημείας, με αριθμό μητρώου ……………., δεν έχει καμία υποχρέωση ή εκκρεμότητα έναντι του Εργαστηρίο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el-GR"/>
        </w:rPr>
        <w:t xml:space="preserve">Σημειώνεται ότι στην ερευνητική εργασία έχουν ληφθεί υπόψη οι υποδείξεις και έχουν συμπεριληφθεί οι διορθώσεις που έγιναν από τα μέλη της Συντονιστικής Επιτροπής κατά τη διάρκεια της συνεδρίασής της.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  <w:lang w:eastAsia="el-GR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el-GR"/>
        </w:rPr>
        <w:t>Ο, Η Επιβλέπ…….</w:t>
        <w:tab/>
        <w:tab/>
        <w:tab/>
        <w:t xml:space="preserve">           Ο Δ/ντής του Εργαστηρίου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24"/>
          <w:lang w:eastAsia="el-GR"/>
        </w:rPr>
      </w:pPr>
      <w:r>
        <w:rPr>
          <w:rFonts w:eastAsia="Cambria" w:cs="Cambria" w:ascii="Cambria" w:hAnsi="Cambria"/>
          <w:bCs/>
          <w:sz w:val="28"/>
          <w:szCs w:val="24"/>
          <w:lang w:eastAsia="el-GR"/>
        </w:rPr>
        <w:t xml:space="preserve">     </w:t>
      </w:r>
      <w:r>
        <w:rPr>
          <w:rFonts w:eastAsia="Times New Roman" w:cs="Cambria" w:ascii="Cambria" w:hAnsi="Cambria"/>
          <w:bCs/>
          <w:sz w:val="28"/>
          <w:szCs w:val="24"/>
          <w:lang w:eastAsia="el-GR"/>
        </w:rPr>
        <w:t xml:space="preserve">Υπογραφή </w:t>
        <w:tab/>
        <w:tab/>
        <w:tab/>
        <w:tab/>
        <w:tab/>
        <w:t xml:space="preserve">     Υπογραφή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4"/>
          <w:lang w:eastAsia="el-GR"/>
        </w:rPr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4"/>
          <w:lang w:eastAsia="el-GR"/>
        </w:rPr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4"/>
          <w:lang w:eastAsia="el-GR"/>
        </w:rPr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4"/>
          <w:lang w:eastAsia="el-GR"/>
        </w:rPr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  <w:t xml:space="preserve">Ονοματεπώνυμο </w:t>
        <w:tab/>
        <w:tab/>
        <w:tab/>
        <w:tab/>
        <w:t xml:space="preserve">            Ονοματεπώνυμο 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8"/>
          <w:szCs w:val="24"/>
          <w:lang w:eastAsia="el-GR"/>
        </w:rPr>
      </w:pPr>
      <w:r>
        <w:rPr>
          <w:rFonts w:eastAsia="Times New Roman" w:cs="TimesNewRoman;Times New Roman" w:ascii="TimesNewRoman;Times New Roman" w:hAnsi="TimesNewRoman;Times New Roman"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7:00Z</dcterms:created>
  <dc:creator>user</dc:creator>
  <dc:description/>
  <cp:keywords/>
  <dc:language>en-US</dc:language>
  <cp:lastModifiedBy>sofiax</cp:lastModifiedBy>
  <cp:lastPrinted>2012-03-22T10:04:00Z</cp:lastPrinted>
  <dcterms:modified xsi:type="dcterms:W3CDTF">2021-04-13T07:12:00Z</dcterms:modified>
  <cp:revision>3</cp:revision>
  <dc:subject/>
  <dc:title>ΥΠΟΧΡΕΩΣΕΙΣ ΤΩΝ ΜΕΤΑΠΤΥΧΙΑΚΩΝ ΦΟΙΤΗΤΩΝ</dc:title>
</cp:coreProperties>
</file>