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840" w:leader="none"/>
        </w:tabs>
        <w:jc w:val="both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75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jc w:val="both"/>
        <w:rPr/>
      </w:pPr>
      <w:r>
        <w:rPr>
          <w:b/>
        </w:rPr>
        <w:t>ΣΧΟΛΗ ΘΕΤΙΚΩΝ ΕΠΙΣΤΗΜΩΝ</w:t>
      </w:r>
      <w:r>
        <w:rPr>
          <w:rFonts w:cs="Arial" w:ascii="Arial" w:hAnsi="Arial"/>
        </w:rPr>
        <w:t xml:space="preserve">                 </w:t>
      </w:r>
      <w:r>
        <w:rPr/>
        <w:t>Αθήνα</w:t>
      </w:r>
      <w:r>
        <w:rPr>
          <w:rFonts w:cs="Arial" w:ascii="Arial" w:hAnsi="Arial"/>
        </w:rPr>
        <w:t xml:space="preserve"> :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ΤΜΗΜΑ ΧΗΜΕΙΑΣ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         </w:t>
        <w:tab/>
        <w:tab/>
        <w:tab/>
      </w:r>
      <w:r>
        <w:rPr/>
        <w:t xml:space="preserve">Προς: </w:t>
        <w:tab/>
        <w:t>Τη Συνέλευση του</w:t>
        <w:tab/>
        <w:tab/>
        <w:tab/>
        <w:tab/>
        <w:tab/>
        <w:tab/>
        <w:tab/>
        <w:tab/>
        <w:t xml:space="preserve">     </w:t>
        <w:tab/>
        <w:t xml:space="preserve">Τμήματος Χημείας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ΕΙΣΗΓΗΤΙΚΗ ΕΚΘΕΣ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ην αποδοχή της αίτησης του/της 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 </w:t>
      </w:r>
      <w:r>
        <w:rPr>
          <w:b/>
        </w:rPr>
        <w:t>για δημόσια υποστήριξη και αξιολόγηση της διδακτορικής διατριβής που εκπόνησε, με θέμα …………………………………………………………………… .................................................................…………………………...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ι παρακάτω υπογράφοντες: κ.κ.</w:t>
        <w:tab/>
        <w:t>α)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β)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γ)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έλη της Τριμελούς Συμβουλευτικής Επιτροπής εισηγούμαστε  θετικά/αρνητικά (διαγράφεται  καταλλήλως). Αναλυτικότερα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Σε πρίπτωση θετικής απάντησης):</w:t>
      </w:r>
    </w:p>
    <w:p>
      <w:pPr>
        <w:pStyle w:val="Normal"/>
        <w:spacing w:lineRule="auto" w:line="360"/>
        <w:jc w:val="both"/>
        <w:rPr/>
      </w:pPr>
      <w:r>
        <w:rPr/>
        <w:t>Ζητούμε τον ορισμό της επταμελούς εξεταστικής επιτροπής, η οποία προτείνεται να αποτελείται από του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α μέλη της Συμβουλευτικής Επιτροπ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ή             ................................     ................................ 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τεπώνυμο   ................................     ................................   ....................................</w:t>
      </w:r>
    </w:p>
    <w:p>
      <w:pPr>
        <w:pStyle w:val="Normal"/>
        <w:jc w:val="both"/>
        <w:rPr/>
      </w:pPr>
      <w:r>
        <w:rPr/>
        <w:t xml:space="preserve">Βαθμίδα </w:t>
        <w:tab/>
        <w:t xml:space="preserve">      ................................     ................................   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8" w:right="1728" w:gutter="0" w:header="0" w:top="5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9:00Z</dcterms:created>
  <dc:creator>fotisd</dc:creator>
  <dc:description/>
  <dc:language>en-US</dc:language>
  <cp:lastModifiedBy>EIRINI</cp:lastModifiedBy>
  <dcterms:modified xsi:type="dcterms:W3CDTF">2018-05-22T05:29:00Z</dcterms:modified>
  <cp:revision>2</cp:revision>
  <dc:subject/>
  <dc:title/>
</cp:coreProperties>
</file>