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ΑΝΕΠΙΣΤΗΜΙΟ ΑΘΗΝΩ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ΣΧΟΛΗ ΘΕΤΙΚΩΝ ΕΠΙΣΤΗΜΩΝ</w:t>
      </w:r>
    </w:p>
    <w:p>
      <w:pPr>
        <w:pStyle w:val="Normal"/>
        <w:jc w:val="both"/>
        <w:rPr/>
      </w:pPr>
      <w:r>
        <w:rPr>
          <w:b/>
          <w:sz w:val="28"/>
        </w:rPr>
        <w:t xml:space="preserve">ΤΜΗΜΑ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ΗΜΕΙΑΣ</w:t>
      </w:r>
    </w:p>
    <w:p>
      <w:pPr>
        <w:pStyle w:val="Normal"/>
        <w:ind w:left="270" w:right="371" w:hanging="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ΠΡΑΚΤΙΚΟ ΤΗΣ ΕΠΤΑΜΕΛΟΥΣ ΕΞΕΤΑΣΤΙΚΗΣ ΕΠΙΤΡΟΠΗΣ ΓΙΑ ΤΗΝ ΚΡΙΣΗ ΤΗΣ ΔΙΔΑΚΤΟΡΙΚΗΣ ΔΙΑΤΡΙΒΗΣ Τ...............................................</w:t>
      </w:r>
    </w:p>
    <w:p>
      <w:pPr>
        <w:pStyle w:val="Normal"/>
        <w:ind w:left="270" w:right="371" w:hanging="0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ΠΤΥΧΙΟΥΧΟΥ...........ΠΑΝ/ΜΙΟΥ.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/>
      </w:pPr>
      <w:r>
        <w:rPr/>
        <w:t>Η επταμελής Εξεταστική Επιτροπή που συγκροτήθηκε σύμφωνα με  το άρθρο 95 του Ν. 4</w:t>
      </w:r>
      <w:r>
        <w:rPr>
          <w:lang w:val="en-US"/>
        </w:rPr>
        <w:t>957</w:t>
      </w:r>
      <w:r>
        <w:rPr/>
        <w:t>/20</w:t>
      </w:r>
      <w:r>
        <w:rPr>
          <w:lang w:val="en-US"/>
        </w:rPr>
        <w:t>22</w:t>
      </w:r>
      <w:r>
        <w:rPr/>
        <w:t xml:space="preserve"> και την από  ..............απόφαση της Συνέλευσης του Τμήματος Χημείας της Σχολής Θετικών Επιστημών του  Παν/μίου  Αθηνών,  για  την  κρίση  της διδακτορικής διατριβής τ..............................……………………. συνήλθε σε συνεδρί</w:t>
        <w:softHyphen/>
        <w:softHyphen/>
        <w:t>αση σήμερα την .............……….. στ..........................................................…………</w:t>
      </w:r>
    </w:p>
    <w:p>
      <w:pPr>
        <w:pStyle w:val="Normal"/>
        <w:jc w:val="both"/>
        <w:rPr/>
      </w:pPr>
      <w:r>
        <w:rPr/>
        <w:t>……………</w:t>
      </w:r>
      <w:r>
        <w:rPr/>
        <w:t>. και παρακολούθησε την ανάπτυξη της διατριβής με τίτλο:’’…………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………..’’</w:t>
      </w:r>
    </w:p>
    <w:p>
      <w:pPr>
        <w:pStyle w:val="Normal"/>
        <w:jc w:val="both"/>
        <w:rPr/>
      </w:pPr>
      <w:r>
        <w:rPr/>
        <w:t>Μετά την ανάπτυξη της διατριβής, τα μέλη της Εξεταστικής Επιτροπής υπέβαλαν ερωτήσεις στ........... υποψ................. τόσο γενικού περιεχομένου, όσο και σχετικές με το αντικείμενο της διατριβής.</w:t>
      </w:r>
    </w:p>
    <w:p>
      <w:pPr>
        <w:pStyle w:val="Normal"/>
        <w:jc w:val="both"/>
        <w:rPr/>
      </w:pPr>
      <w:r>
        <w:rPr/>
        <w:t>Στη συνέχεια αποχώρησε ο υποψήφιος και ακολούθησε συζήτηση μεταξύ των μελών της Επιτροπής, η οποία κατέληξε στην ομόφωνη ή κατά πλειοψηφία (υπέρ................. κατά....................) απόφαση ότι η διατριβή τ...........................……………………………...</w:t>
      </w:r>
    </w:p>
    <w:p>
      <w:pPr>
        <w:pStyle w:val="Normal"/>
        <w:jc w:val="both"/>
        <w:rPr/>
      </w:pPr>
      <w:r>
        <w:rPr/>
        <w:t>είναι πρωτότυπη και αποτελεί ουσια</w:t>
        <w:softHyphen/>
        <w:t>στι</w:t>
        <w:softHyphen/>
        <w:t>κή συμβολή στην πρόοδο της επιστήμης, αποφάσισε δε ομόφωνα ή με πλειοψηφία υπέρ ..................., κατά................ να  τ................. απονείμει το βαθμό ‘’ΑΡΙΣΤΑ’’, ‘’ΛΙΑΝ ΚΑΛΩΣ’’, ΄΄ΚΑΛΩΣ’’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Αθήνα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Η ΕΠΙΤΡΟΠΗ </w:t>
        <w:tab/>
        <w:tab/>
        <w:t>ΒΑΘΜΙΔΑ</w:t>
        <w:tab/>
        <w:tab/>
        <w:tab/>
        <w:t>ΥΠΟΓΡΑΦ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1:00Z</dcterms:created>
  <dc:creator>EIRINI</dc:creator>
  <dc:description/>
  <cp:keywords/>
  <dc:language>en-US</dc:language>
  <cp:lastModifiedBy>sofiax</cp:lastModifiedBy>
  <cp:lastPrinted>2024-11-29T15:10:00Z</cp:lastPrinted>
  <dcterms:modified xsi:type="dcterms:W3CDTF">2024-11-29T13:21:00Z</dcterms:modified>
  <cp:revision>3</cp:revision>
  <dc:subject/>
  <dc:title/>
</cp:coreProperties>
</file>